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 xml:space="preserve">     21 дека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1 » дека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сутствуют 100% членов Прав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 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роект ПМ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азстройпроект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4826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387466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2:00Z</dcterms:modified>
  <cp:revision>12</cp:revision>
  <dc:subject/>
  <dc:title>Бланк</dc:title>
</cp:coreProperties>
</file>