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0</w:t>
        <w:tab/>
        <w:tab/>
        <w:tab/>
        <w:tab/>
        <w:tab/>
        <w:tab/>
        <w:tab/>
        <w:tab/>
        <w:tab/>
        <w:tab/>
        <w:t xml:space="preserve">     01 декабря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01 » декабр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Принять в члены НП «СТРОЙ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пром»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Прекратить действие выданных ранее Свидетельств и выдать новые взамен предыдущи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104775</wp:posOffset>
                  </wp:positionV>
                  <wp:extent cx="2057400" cy="1003300"/>
                  <wp:effectExtent l="0" t="0" r="0" b="0"/>
                  <wp:wrapNone/>
                  <wp:docPr id="1" name="Вожа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ожа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элита» (3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9133037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ltica;Times New Roman" w:hAnsi="Baltica;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37:00Z</dcterms:created>
  <dc:creator>Дмитрий В.Гришин</dc:creator>
  <dc:description/>
  <cp:keywords>бланк письмо</cp:keywords>
  <dc:language>en-US</dc:language>
  <cp:lastModifiedBy>Воронцов</cp:lastModifiedBy>
  <cp:lastPrinted>2011-10-19T13:19:00Z</cp:lastPrinted>
  <dcterms:modified xsi:type="dcterms:W3CDTF">2016-09-23T06:32:00Z</dcterms:modified>
  <cp:revision>8</cp:revision>
  <dc:subject/>
  <dc:title>Бланк</dc:title>
</cp:coreProperties>
</file>