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 08 августа 2011 г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8 » авгус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жаков А.В. – председатель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ие повестки дня внеочередного общего собрания членов НП «СТРОЙПРОЕКТГАРАНТ» 18 августа 2011 г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формы бюллетеня для голосования на общем собрании членов НП «СТРОЙПРОЕКТГАРАНТ» 18 августа 2011 г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ены предложения об уточнении повестки дня внеочередного общего собрания членов Некоммерческого партнерства «СТРОЙПРОЕКТГАРАНТ» 18 августа 2011 г.</w:t>
      </w:r>
    </w:p>
    <w:p>
      <w:pPr>
        <w:pStyle w:val="Normal"/>
        <w:spacing w:before="8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первым вопросом в повестку дня внеочередного общего собрания членов НП «СТРОЙПРОЕКТГАРАНТ»:</w:t>
      </w:r>
    </w:p>
    <w:p>
      <w:pPr>
        <w:pStyle w:val="Normal"/>
        <w:spacing w:before="120" w:after="0"/>
        <w:ind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«СТРОЙПРОЕКТГАРАНТ»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уточненная форма бюллетеня для голосования.</w:t>
      </w:r>
    </w:p>
    <w:p>
      <w:pPr>
        <w:pStyle w:val="Normal"/>
        <w:spacing w:before="8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left="92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форму бюллетеня № 1 для голосования по первому вопросу повестки дня на общем собрании членов НП «СТРОЙПРОЕКТГАРАНТ» 18.08.11 г. (прилагается).</w:t>
      </w:r>
    </w:p>
    <w:p>
      <w:pPr>
        <w:pStyle w:val="Normal"/>
        <w:spacing w:before="12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111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01943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3:00Z</dcterms:created>
  <dc:creator>Дмитрий В.Гришин</dc:creator>
  <dc:description/>
  <cp:keywords>бланк письмо</cp:keywords>
  <dc:language>en-US</dc:language>
  <cp:lastModifiedBy>Воронцов</cp:lastModifiedBy>
  <cp:lastPrinted>2011-08-04T09:52:00Z</cp:lastPrinted>
  <dcterms:modified xsi:type="dcterms:W3CDTF">2016-09-23T06:30:00Z</dcterms:modified>
  <cp:revision>6</cp:revision>
  <dc:subject/>
  <dc:title>Бланк</dc:title>
</cp:coreProperties>
</file>