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97983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8</w:t>
        <w:tab/>
        <w:tab/>
        <w:tab/>
        <w:tab/>
        <w:tab/>
        <w:tab/>
        <w:tab/>
        <w:tab/>
        <w:tab/>
        <w:tab/>
        <w:t xml:space="preserve">     19 августа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9 » августа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в члены НП «СТРОЙПРОЕКТГАРАНТ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581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8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4345269169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-Синте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9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19012266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ер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40.01-2010-5905226934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комплекттехн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41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282788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лобалГазНефтест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3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3014839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ока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42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5226934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ли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43.01-2010-5903043614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мпульс-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6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524538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еги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44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2136023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гард-Плю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45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3007895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С-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19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6058440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ТО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4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118615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В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0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11053581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агар-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0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5249956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ТК Инжинирин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7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15836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ТК Пневмосисте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4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2187726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Парите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46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30005939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газэнергосервис-Бар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8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701138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1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3077162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дидж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5.01-2010-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904111391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ермские энергосисте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48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30003265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ый кооператив Фас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1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3098606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-СтройСер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9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15930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эли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2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084959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Вариант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52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19011223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 №3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53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11057353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лекомсет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7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2169332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Дор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1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6049082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ромаль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49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191414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Уралстройпрогрес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50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2149826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ьная Строительная Компа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51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193796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ПромГраждан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54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4198339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К Уралстройподря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1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5268444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технических решений «АМ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25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5902146328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ТРООБОГРЕВСТРОЙ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0915</wp:posOffset>
            </wp:positionH>
            <wp:positionV relativeFrom="paragraph">
              <wp:posOffset>3556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38:00Z</dcterms:created>
  <dc:creator>Дмитрий В.Гришин</dc:creator>
  <dc:description/>
  <cp:keywords>бланк письмо</cp:keywords>
  <dc:language>en-US</dc:language>
  <cp:lastModifiedBy>Воронцов</cp:lastModifiedBy>
  <cp:lastPrinted>2010-08-18T11:31:00Z</cp:lastPrinted>
  <dcterms:modified xsi:type="dcterms:W3CDTF">2016-09-23T06:23:00Z</dcterms:modified>
  <cp:revision>15</cp:revision>
  <dc:subject/>
  <dc:title>Бланк</dc:title>
</cp:coreProperties>
</file>