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507444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7</w:t>
        <w:tab/>
        <w:tab/>
        <w:tab/>
        <w:tab/>
        <w:tab/>
        <w:tab/>
        <w:tab/>
        <w:tab/>
        <w:tab/>
        <w:tab/>
        <w:t xml:space="preserve">     12 августа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2 » августа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документов страховых компаний, рекомендуемых членам НП «СТРОЙПРОЕКТГАРАНТ»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в члены НП «СТРОЙПРОЕКТГАРАНТ»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страховых компаний: ОАО «МСК», ЗАО «Страховая группа «УралСиб», ОАО СК «РОСНО», ОАО СК «Ростра», ООО СК «Цюрих», ООО «СК «СОГЛАСИЕ», ОАО «Ренессанс-страхование», ОАО «СОГАЗ», ЗАО «Гута-Страхование», «СГ «Региональный альянс», ОАО «Капитал Страхование»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 Внести в список страховых компаний, рекомендуемых членам Партнерства для заключения договоров страхования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следующие страховые компании: ОАО «МСК», ЗАО «Страховая группа «УралСиб», ОАО СК «РОСНО», ОАО СК «Ростра», ООО СК «Цюрих», ООО «СК «СОГЛАСИЕ», ОАО «Ренессанс-страхование», ОАО «СОГАЗ», ЗАО «Гута-Страхование», ОАО «СГ «Региональный альянс», ОАО «Капитал Страхование»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left="709" w:right="-1" w:hanging="283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left="709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05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11045196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матиз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06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5906075734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АР 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07.01-2010-5906081520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ме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5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0421540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торое Пермское Упр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вест –Трей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09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0421532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0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04216235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ра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1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0421519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0012.01-2010-</w:t>
            </w:r>
            <w:r>
              <w:rPr>
                <w:rFonts w:cs="Arial" w:ascii="Arial Narrow" w:hAnsi="Arial Narrow"/>
                <w:sz w:val="18"/>
                <w:szCs w:val="18"/>
              </w:rPr>
              <w:t>5904215418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3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04215538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Постав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4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5904215584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ин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6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4345177398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сход 88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8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4345211176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ла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08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0271008236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строй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0017.01-2010-</w:t>
            </w:r>
            <w:r>
              <w:rPr>
                <w:rFonts w:cs="Arial Narrow" w:ascii="Arial Narrow" w:hAnsi="Arial Narrow"/>
                <w:sz w:val="18"/>
                <w:szCs w:val="18"/>
              </w:rPr>
              <w:t>43458442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-Проект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9315</wp:posOffset>
            </wp:positionH>
            <wp:positionV relativeFrom="paragraph">
              <wp:posOffset>412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24:00Z</dcterms:created>
  <dc:creator>Дмитрий В.Гришин</dc:creator>
  <dc:description/>
  <cp:keywords>бланк письмо</cp:keywords>
  <dc:language>en-US</dc:language>
  <cp:lastModifiedBy>Воронцов</cp:lastModifiedBy>
  <cp:lastPrinted>2010-08-11T15:21:00Z</cp:lastPrinted>
  <dcterms:modified xsi:type="dcterms:W3CDTF">2016-09-23T06:23:00Z</dcterms:modified>
  <cp:revision>12</cp:revision>
  <dc:subject/>
  <dc:title>Бланк</dc:title>
</cp:coreProperties>
</file>