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ind w:right="-92" w:hanging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b/>
          <w:sz w:val="28"/>
          <w:szCs w:val="28"/>
        </w:rPr>
        <w:t>Некоммерческое партнерство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«СТРОЙПРОЕКТГАР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  <w:tab/>
        <w:tab/>
        <w:tab/>
        <w:tab/>
        <w:tab/>
        <w:tab/>
        <w:tab/>
        <w:tab/>
        <w:tab/>
        <w:tab/>
        <w:t xml:space="preserve">     05 августа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5 » августа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контрольного комитета НП «СТРОЙПРОЕКТГАРАНТ»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едседателя контрольного комитета</w:t>
      </w:r>
    </w:p>
    <w:p>
      <w:pPr>
        <w:pStyle w:val="Normal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Заслушано предложение Председателя Правления НП «СТРОЙПРОЕКТГАРАНТ» Вожакова А.В.. об утверждении нового состава контрольного комитета Партнерства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  3     , ПРОТИВ -     0    ,  ВОЗДЕРЖАЛСЯ –    0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1.Утвердить следующий состав Контрольного комитета НП «СТРОЙПРОЕКТГАРАНТ»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оброва Светлана Александровна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Якубов Александр Мавлютович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харов Анатолий Иванович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валенко Татьяна Юрьевна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рассмотрены предложения по кандидатуре на должность председателя контрольного комитета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  3     , ПРОТИВ -      0   ,  ВОЗДЕРЖАЛСЯ –  0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015</wp:posOffset>
            </wp:positionH>
            <wp:positionV relativeFrom="paragraph">
              <wp:posOffset>29083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. Назначить Председателем Контрольного комитета НП «СТРОЙПРОЕКТГАРАНТ» Боброву С.А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3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51:00Z</dcterms:created>
  <dc:creator>Дмитрий В.Гришин</dc:creator>
  <dc:description/>
  <cp:keywords>бланк письмо</cp:keywords>
  <dc:language>en-US</dc:language>
  <cp:lastModifiedBy>Воронцов</cp:lastModifiedBy>
  <cp:lastPrinted>2010-08-05T17:16:00Z</cp:lastPrinted>
  <dcterms:modified xsi:type="dcterms:W3CDTF">2016-09-23T06:22:00Z</dcterms:modified>
  <cp:revision>8</cp:revision>
  <dc:subject/>
  <dc:title>Бланк</dc:title>
</cp:coreProperties>
</file>