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FFFFFF" w:val="clear"/>
        <w:ind w:right="-92" w:hanging="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b/>
          <w:sz w:val="28"/>
          <w:szCs w:val="28"/>
        </w:rPr>
        <w:t>Некоммерческое партнерство</w:t>
      </w:r>
      <w:r>
        <w:rPr>
          <w:rFonts w:cs="Palatino Linotype" w:ascii="Palatino Linotype" w:hAnsi="Palatino Linotype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2"/>
          <w:szCs w:val="32"/>
        </w:rPr>
        <w:t>«СТРОЙПРОЕКТГАРАН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ПРОЕКТЙ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4</w:t>
        <w:tab/>
        <w:tab/>
        <w:tab/>
        <w:tab/>
        <w:tab/>
        <w:tab/>
        <w:tab/>
        <w:tab/>
        <w:tab/>
        <w:tab/>
        <w:t xml:space="preserve">     15 июля 2010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5 » июля 2010 г., 17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секретаря Правления НП «СТРОЙПРОЕКТГАРАНТ»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логотипа и бланка НП «СТРОЙПРОЕКТГАРАНТ»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юридической экспертизы документов членов Партнерства.</w:t>
      </w:r>
    </w:p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первому вопросу повестки дня заслушано предложение Председателя Правления НП «СТРОЙГАРАНТ» Вожакова А.В. об избрании секретаря Правления в соответствии с Уставом НП «СТРОЙПРОЕКТГАРАНТ»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3       , ПРОТИВ -     0    ,  ВОЗДЕРЖАЛСЯ –    0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збрать секретарем Правления НП «СТРОЙПРОЕКТГАРАНТ» Воронцову С.А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второму вопросу повестки дня рассмотрены варианты логотипа и фирменного бланка НП «СТРОЙПРОЕКТГАРАНТ»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3       , ПРОТИВ -     0    ,  ВОЗДЕРЖАЛСЯ –    0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твердить лолготип и фирменный бланк Некоммерческого партнерства «СТРОЙПРОЕКТГАРАНТ»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третьему вопросу повестки дня рассмотрен порядок проведения юридической экспертизы документов членов Партнерства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3       , ПРОТИВ -     0    ,  ВОЗДЕРЖАЛСЯ –    0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твердить проведение юридической экспертизы в ООО «Бизнес и закон» документов, поступающих от членов НП «СТРОЙПРОЕКТГАРАНТ». Утвердить сумму оплаты в ООО «Бизнес и закон» за юридическую экспертизу: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ля членов НП «СТРОЙПРОЕКТГАРАНТ», состоящих членами НП «СТРОЙГАРАНТ», без оплаты, так как экспертиза проведен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ля членов НП «СТРОЙПРОЕКТГАРАНТ», вступивших в Партнерство до 23.07.2010 г. и не состоящих членами НП «СТРОЙГАРАНТ» - 3000 руб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9645</wp:posOffset>
            </wp:positionH>
            <wp:positionV relativeFrom="paragraph">
              <wp:posOffset>171450</wp:posOffset>
            </wp:positionV>
            <wp:extent cx="20574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- для вновь вступающих членов, не состоящих в НП «СТРОЙГАРАНТ» - 6000 руб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3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altica;Times New Roman" w:hAnsi="Baltica;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12:00Z</dcterms:created>
  <dc:creator>Дмитрий В.Гришин</dc:creator>
  <dc:description/>
  <cp:keywords>бланк письмо</cp:keywords>
  <dc:language>en-US</dc:language>
  <cp:lastModifiedBy>Воронцов</cp:lastModifiedBy>
  <cp:lastPrinted>2010-08-05T14:55:00Z</cp:lastPrinted>
  <dcterms:modified xsi:type="dcterms:W3CDTF">2016-09-23T06:22:00Z</dcterms:modified>
  <cp:revision>7</cp:revision>
  <dc:subject/>
  <dc:title>Бланк</dc:title>
</cp:coreProperties>
</file>