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3042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4</w:t>
        <w:tab/>
        <w:tab/>
        <w:tab/>
        <w:tab/>
        <w:tab/>
        <w:tab/>
        <w:tab/>
        <w:tab/>
        <w:tab/>
        <w:tab/>
        <w:t xml:space="preserve">     30 сен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30 » сен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7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0750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строительного 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екратить действие выданных ранее Свидетельств и выдать новые взамен </w:t>
      </w:r>
      <w:r>
        <w:rPr/>
        <w:t>предыдущи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16.02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17739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ход 8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5565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2.02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19011223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33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7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4:00Z</dcterms:modified>
  <cp:revision>5</cp:revision>
  <dc:subject/>
  <dc:title>Бланк</dc:title>
</cp:coreProperties>
</file>