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070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  <w:tab/>
        <w:tab/>
        <w:tab/>
        <w:tab/>
        <w:tab/>
        <w:tab/>
        <w:tab/>
        <w:tab/>
        <w:tab/>
        <w:tab/>
        <w:t xml:space="preserve">     09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сен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даты, времени, места, повестки дня и бюллетеня для голосования Общего собрания членов НП «СТРОЙПРОЕКТГАРАНТ»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документов страховых компаний ОАО «ИНГОССТРАХ», ЗАО «МАКС»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 по подготовке проектной дор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делегата с правом совещательного голоса на Всероссийский съезд саморегулируемых организаций, основанных на членстве лиц, осуществляющих подготовку проектной документации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необходимостью корректировки «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 в части приведения в соответствие с Законом № 240-ФЗ от 27.07.2010 г., рассмотрен вопрос созыва Общего собрания членов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.  -    0 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 Провести внеочередное Общее собрание членов НП «СТРОЙПРОЕКТГАРАНТ» 28-29 сентября 2010 г. в помещении по адресу: г. Пермь, ул. Большевистская, 24, с 9-30 час. до 17-30 час.</w:t>
      </w:r>
    </w:p>
    <w:p>
      <w:pPr>
        <w:pStyle w:val="Normal"/>
        <w:numPr>
          <w:ilvl w:val="1"/>
          <w:numId w:val="2"/>
        </w:numPr>
        <w:ind w:left="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внеочередного Общего собрания членов НП «СТРОЙПОЕКТГАРАНТ»: Утверждение новой редакции «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 (Редакция 3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3.Утвердить бюллетень для голосования на внеочередном Общем собрании членов НП «СТРОЙПРОЕКТГАРАНТ»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ы документы страховых компаний ОАО «ИНГОССТРАХ», ЗАО «МАКС»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.  -    0 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страховые компании ОАО «ИНГОССТРАХ», ЗАО «МАКС»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исутствия на съезде саморегулируемых организаций, основанных на членстве лиц, осуществляющих подготовку проектной документации 15.09.2010 г. Андреева Н.В. предложено делегировать члена Правления НП «СТРОЙПРОНЕКТГАРАНТ» Кокорева Н.В.</w:t>
      </w:r>
    </w:p>
    <w:p>
      <w:pPr>
        <w:pStyle w:val="Normal"/>
        <w:ind w:left="709" w:right="-1" w:hanging="28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Делегировать от НП «СТРОЙПРОЕКТГАРАНТ» на Всероссийский съезд саморегулируемых организаций, основанных на членстве лиц, осуществляющих подготовку проектной документации 15.09.2010 г.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корева Николая Викторовича – члена Правления НП «СТРОЙПРОЕКТГАРАНТ» с правом совещательного голо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065</wp:posOffset>
            </wp:positionH>
            <wp:positionV relativeFrom="paragraph">
              <wp:posOffset>793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8:00Z</dcterms:created>
  <dc:creator>Дмитрий В.Гришин</dc:creator>
  <dc:description/>
  <cp:keywords>бланк письмо</cp:keywords>
  <dc:language>en-US</dc:language>
  <cp:lastModifiedBy>Воронцов</cp:lastModifiedBy>
  <cp:lastPrinted>2010-09-09T16:47:00Z</cp:lastPrinted>
  <dcterms:modified xsi:type="dcterms:W3CDTF">2016-09-23T06:24:00Z</dcterms:modified>
  <cp:revision>7</cp:revision>
  <dc:subject/>
  <dc:title>Бланк</dc:title>
</cp:coreProperties>
</file>