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44755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  <w:tab/>
        <w:tab/>
        <w:tab/>
        <w:tab/>
        <w:tab/>
        <w:tab/>
        <w:tab/>
        <w:tab/>
        <w:tab/>
        <w:tab/>
        <w:t xml:space="preserve">     02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2 » сен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делегатов на Всероссийский съезд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Устава Национального объединения проектировщиков (НОП)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гламента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в повестку дня Всероссийского съезда саморегулируемых организаций, основанных на членстве лиц, осуществляющих подготовку проектной документации, вопроса о размере вступительных и членских взносов в НОП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кандидатуры на Всероссийский съезд саморегулируемых организаций, основанных на членстве лиц, осуществляющих подготовку проектной документации 15.09.2010 г.</w:t>
      </w:r>
    </w:p>
    <w:p>
      <w:pPr>
        <w:pStyle w:val="Normal"/>
        <w:ind w:left="709" w:right="-1" w:hanging="28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Делегировать от НП «СТРОЙПРОЕКТГАРАНТ» на Всероссийский съезд саморегулируемых организаций, основанных на членстве лиц, осуществляющих подготовку проектной документации 15.09.2010 г. следующих представителей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жакова Алексея Валентиновича – Председателя Правления НП «СТРОЙПРОЕКТГАРАНТ» с правом голосования по всем вопросам повестки дня;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а Николая Владимировича – Президента НП «СТРОЙПРОЕКТГАРАНТ» с правом совещательного голоса.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7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 проект Устава Национального объединения проектировщиков (НОП).</w:t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ind w:left="720" w:right="-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за основу проект Устава национального объединения проектировщиков (НОП).</w:t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проект Регламента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ind w:left="720" w:right="-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за основу проект Регламента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о внесении в повестку дня Всероссийского съезда саморегулируемых организаций, основанных на членстве лиц, осуществляющих подготовку проектной документации, вопроса о размере вступительных и членских взносов в НОП.</w:t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ind w:left="720" w:right="-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1. Внести в повестку дня Всероссийского съезда саморегулируемых организаций, основанных на членстве лиц, осуществляющих подготовку проектной документации, вопроса о размере вступительных и членских взносов в НОП.</w:t>
      </w:r>
    </w:p>
    <w:p>
      <w:pPr>
        <w:pStyle w:val="Normal"/>
        <w:numPr>
          <w:ilvl w:val="1"/>
          <w:numId w:val="2"/>
        </w:numPr>
        <w:ind w:left="2490" w:right="-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утвердить следующий размер взносов в НОП:</w:t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ый членский взнос в размере 0 рублей;</w:t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кие взносы – по 1000 (одной тысяче) рублей с каждого члена Партнерства в год.</w:t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920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Дмитрий В.Гришин</dc:creator>
  <dc:description/>
  <cp:keywords>бланк письмо</cp:keywords>
  <dc:language>en-US</dc:language>
  <cp:lastModifiedBy>Воронцов</cp:lastModifiedBy>
  <cp:lastPrinted>2010-08-18T11:31:00Z</cp:lastPrinted>
  <dcterms:modified xsi:type="dcterms:W3CDTF">2016-09-23T06:23:00Z</dcterms:modified>
  <cp:revision>4</cp:revision>
  <dc:subject/>
  <dc:title>Бланк</dc:title>
</cp:coreProperties>
</file>