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При выходе из Партнерства и при переходе в другое Партнерство взносы не возвращаются (арбитражная практика)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лавный элемент системы саморегулирования – принцип ответственности  всех членов СРО за результаты деятельности каждого. При этом негативные последствия от деятельности могут наступить и после выхода компании из партнерства. Согласно действующему законодательству после регистрации некоммерческого партнерства в реестре Ростехнадзора и присвоения ему статуса саморегулируемой организации никакие взносы, в том числе в компенсационный фонд, члену СРО уже не вернут, даже если компания решит стать членом другой организации. Закон суров, но именно так в саморегулировании действует механизм корпоративной ответственности. Тем не менее, некоторые предприниматели при переходе из одной СРО в другую идут на откровенный обман, чтобы обойти это правило и вернуть день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 так давно подобный случай произошел в Центральном федеральном округе. Строительная компания ООО «Ремстрой Сервис» обратилась в арбитражный суд Белгородской области с иском к НП «СРО «Строители Белгородской области» о взыскании 340 000 рублей. Доводы исковых требований – ошибочность произведенных платеж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но протоколу №1 заседания правления Некоммерческого партнерства «Строители Белгородской области» от 26 декабря 2008 года, ООО «Ремстрой Сервис» было принято в члены партнерства после уплаты вступительного взноса, членского взноса и взноса в компенсационный фонд.  Статус саморегулируемой организации НП «Строители Белгородской области» приобретен 4 июня 2009 года (регистрационный номер записи - СРО-С-012-04062009). В августе того же года ООО «Ремстрой Сервис» вносит в счет оплаты членских взносов 25 000 рублей за истекший период, что только подтверждает намерение состоять в партн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пустя еще полгода ООО «Ремстрой Сервис» без прекращения членства в СРО «Строители Белгородской области» 18 декабря по собственной инициативе становится членом другой саморегулируемой организации - НП «СРО «Объединение строительно-монтажных организаций». Между тем, в соответствии с ч. 4, ст. 5 Федерального закона от 01.12.2007 года №315-ФЗ «О саморегулируемых организациях», субъект, осуществляющий определённый вид предпринимательской или профессиональной деятельности, может являться членом только одной СР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ва месяца длилось молчание ООО «Ремстрой Сервис». В феврале 2010 года компания объявилась с требованием к СРО «Строители Белгородской области» о возврате взносов. В свою очередь саморегулируемая организация направила в адрес ООО «Ремстрой Сервис» письмо с требованием оплатить задолженность по членским взносам за последние полгода в размере 40 000 рублей. Положительной реакции не последовало, после чего 8 апреля 2010 года ООО «Ремстрой Сервис» было исключено из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итоге стороны встретились в арбитражном суде, решением которого стал отказ в удовлетворении иска ООО «Ремстрой Сервис» о возврате взносов. Встречное исковое заявление НП «СРО «Строители Белгородской области» было полностью поддержано судом. В пользу саморегулируемой организации взыскано 50 000 задолженности (на момент исключения из член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игравшая сторона попыталась обжаловать решение в апелляционном суде. Однако жалоба  ООО «Ремстрой Сервис» была оставлена без удовлетво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к сказал когда-то давно политический мыслитель Джон Локк, никому еще не удавалось быть настолько хитрым, чтобы скрыть это качество. Нельзя не согласиться со знаменитым английским философом. Однако находятся и те, кто снова и снова надеются на это не лучшее человеческое свойство. Хитрецы разнюхивают комфортные лазейки, ищут пробелы в законодательстве, вычерчивают удобные для себя схемки. Вот и в новой системе саморегулирования оказалось довольно ловкачей, хотя, не без удовольствия отмечу, не таких уж и ловк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прасно в ООО «Ремстрой Сервис» из Старого Оскола посчитали, что, если придумать историю про незадачливых предпринимателей, которые, дескать, по неведению вступили в партнерство, то суд встанет на их сторону. Закон для всех един, господа! Раз компания по доброй воле заявлена в партнерство, то и спрос с нее будет как с полноправного члена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инансовый аспект при переходе из одной СРО в другую – решающий для большинства предпринимателей, поэтому к выбору саморегулируемой организации нужно подходить серьезно, ведь, вступая в СРО, компания заключает «долговременный контрак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5:00Z</dcterms:created>
  <dc:creator>Воронцова С. А.</dc:creator>
  <dc:description/>
  <cp:keywords/>
  <dc:language>en-US</dc:language>
  <cp:lastModifiedBy>Воронцов</cp:lastModifiedBy>
  <dcterms:modified xsi:type="dcterms:W3CDTF">2011-01-21T06:25:00Z</dcterms:modified>
  <cp:revision>2</cp:revision>
  <dc:subject/>
  <dc:title/>
</cp:coreProperties>
</file>