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2540</wp:posOffset>
            </wp:positionV>
            <wp:extent cx="2520950" cy="8382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left="609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: </w:t>
      </w:r>
    </w:p>
    <w:p>
      <w:pPr>
        <w:pStyle w:val="Normal"/>
        <w:shd w:fill="FFFFFF" w:val="clear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Общего собрания </w:t>
      </w:r>
    </w:p>
    <w:p>
      <w:pPr>
        <w:pStyle w:val="Normal"/>
        <w:shd w:fill="FFFFFF" w:val="clear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СРО</w:t>
      </w:r>
    </w:p>
    <w:p>
      <w:pPr>
        <w:pStyle w:val="Normal"/>
        <w:shd w:fill="FFFFFF" w:val="clear"/>
        <w:spacing w:before="0" w:after="0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ЙПРОЕКТГАРАНТ»</w:t>
      </w:r>
    </w:p>
    <w:p>
      <w:pPr>
        <w:pStyle w:val="Normal"/>
        <w:shd w:fill="FFFFFF" w:val="clear"/>
        <w:spacing w:before="0" w:after="0"/>
        <w:ind w:left="6096" w:hanging="0"/>
        <w:rPr/>
      </w:pPr>
      <w:r>
        <w:rPr>
          <w:rFonts w:cs="Times New Roman" w:ascii="Times New Roman" w:hAnsi="Times New Roman"/>
          <w:sz w:val="24"/>
          <w:szCs w:val="24"/>
        </w:rPr>
        <w:t>Протокол № 1 от 29.03.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СТИЦИОННАЯ ДЕКЛА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ССОЦИАЦИИ СРО «СТРОЙПРОЕКТГАРАНТ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8 г.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местить средства компенсационного фонда Ассоциации в кредитных организациях Российской Федерации, в соответствии с требованиями, установленными Правительством Российской Федерации, в течение 2016-2018 годов, по мере истечения срока действия ранее заключенных Ассоциацией договоров банковского вклада (депозита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сполнительному органу Ассоциации СРО «СТРОЙПРОЕКТГАРАНТ» информировать исполнение настоящего поручения ежегодно на очередных общих собраниях членов Ассоциации.</w:t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10:00Z</dcterms:created>
  <dc:creator>Честикова</dc:creator>
  <dc:description/>
  <dc:language>en-US</dc:language>
  <cp:lastModifiedBy>Воронцов</cp:lastModifiedBy>
  <dcterms:modified xsi:type="dcterms:W3CDTF">2016-10-26T11:10:00Z</dcterms:modified>
  <cp:revision>2</cp:revision>
  <dc:subject/>
  <dc:title/>
</cp:coreProperties>
</file>