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44450</wp:posOffset>
            </wp:positionV>
            <wp:extent cx="2110740" cy="7048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а 8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 системе контроля качества по проектным работам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, Ф.И.О. ответственных ли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функций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Входной контроль исходных да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 Петров И.И., гл. специалист Сидоров А.А.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качества задания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 Петров И.И., гл. специалист Сидоров А.А.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роль качества проектов по основным комплектам: </w:t>
            </w:r>
          </w:p>
          <w:p>
            <w:pPr>
              <w:pStyle w:val="Normal"/>
              <w:rPr/>
            </w:pPr>
            <w:r>
              <w:rPr/>
              <w:t>(согласно видов работ из перечн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проведением согласований проектной документ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рмоконтро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за проведением авторского надзора при строитель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онное обеспечение и программные сред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ышение квалификации (учеба и т. 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чет рекламаций и замечаний  к проекта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/>
        <w:tab/>
        <w:t>______________________________</w:t>
        <w:tab/>
        <w:tab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«____»___________20___г.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6:00Z</dcterms:created>
  <dc:creator>Dmitry</dc:creator>
  <dc:description/>
  <cp:keywords/>
  <dc:language>en-US</dc:language>
  <cp:lastModifiedBy>Воронцова</cp:lastModifiedBy>
  <cp:lastPrinted>2008-08-11T16:53:00Z</cp:lastPrinted>
  <dcterms:modified xsi:type="dcterms:W3CDTF">2015-07-20T10:37:00Z</dcterms:modified>
  <cp:revision>85</cp:revision>
  <dc:subject/>
  <dc:title>СВЕДЕНИЯ</dc:title>
</cp:coreProperties>
</file>