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Форма 15 – Приложение  к Порядку осуществления контрольных прове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ыполнения стандартов, правил саморегулирования,  условий членства в Ассоциации СРО «СТРОЙПРОЕКТГАРАНТ» 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91"/>
        <w:gridCol w:w="6379"/>
        <w:gridCol w:w="2976"/>
        <w:gridCol w:w="1938"/>
        <w:gridCol w:w="196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роверяемого разде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необходимо провери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метка о провер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аморегулиро-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оответствие выполняемых работ видам работ, на которые имеется Свидетельство о допус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на выполнение рабо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Член Ассоциации обязан осуществлять работы в соответствии с требованиями технических регламентов, градостроительного плана земельного участка, обеспечивать безопасность работ для третьих лиц и окружающе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на выполнение рабо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членств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оевременно и в полном объеме вносить вступительные, членские и иные взносы, установленные в Партнер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зносов (членских, целевы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аморегулиро-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раховании гражданской ответ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рах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говора страхования в соответствии с «Положением о страховании гражданской ответственности… »,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Ассоциации СРО «СТРОЙПРОЕКТГАРАНТ»,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Проектная организация должна иметь программное обеспечение, техническую библиотеку, в которой содержатся действующие на сегодняшний день СНиПы, ГОСТы, технические регламенты и т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ТД, САП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определен порядок своевременной актуализации (внесения изменений) НТД и внутренних документов организации, определена ответственность и контроль за исполнением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(приказ, стандарт, иной документ организ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документов, отражающих контроль качества работ на каждом этапе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(приказ, стандарт, иной документ организ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лиц за обеспечение охраны труда и техники безопасности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ых должностных л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личие в организации документации, отражающей практическое решение вопросов охраны труда, соблюдений требований безопасности и охраны окружающей сред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й по охране труда с росписью рабо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ты СРО «СТРОЙПРОЕКТГАРАНТ»:  __________________________________  (____________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Роспись</w:t>
        <w:tab/>
        <w:tab/>
        <w:tab/>
        <w:tab/>
        <w:tab/>
        <w:t xml:space="preserve">    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______________  (____________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Роспись</w:t>
        <w:tab/>
        <w:tab/>
        <w:tab/>
        <w:tab/>
        <w:tab/>
        <w:t xml:space="preserve">    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9450</wp:posOffset>
          </wp:positionH>
          <wp:positionV relativeFrom="paragraph">
            <wp:posOffset>112395</wp:posOffset>
          </wp:positionV>
          <wp:extent cx="2345690" cy="783590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55:00Z</dcterms:created>
  <dc:creator>Воронцова</dc:creator>
  <dc:description/>
  <cp:keywords/>
  <dc:language>en-US</dc:language>
  <cp:lastModifiedBy>Воронцова</cp:lastModifiedBy>
  <cp:lastPrinted>2011-04-13T12:53:00Z</cp:lastPrinted>
  <dcterms:modified xsi:type="dcterms:W3CDTF">2015-07-20T11:29:00Z</dcterms:modified>
  <cp:revision>7</cp:revision>
  <dc:subject/>
  <dc:title/>
</cp:coreProperties>
</file>