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5 от «29» апрел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8.05.20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5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Ж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5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СМУ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вязи с введением ограничительных мер из-за пандемии коронавируса отложить исключение из членов Ассоциации до 28.05.20 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1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04-30T14:01:00Z</dcterms:modified>
  <cp:revision>13</cp:revision>
  <dc:subject/>
  <dc:title>Некоммерческое партнерство                          «СТРОЙГАРАНТ»</dc:title>
</cp:coreProperties>
</file>