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4 от «26» марта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 «Алья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3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9.04.20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4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4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ай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4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Проект-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4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СМУ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9.04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8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20-03-27T06:26:00Z</dcterms:modified>
  <cp:revision>8</cp:revision>
  <dc:subject/>
  <dc:title>Некоммерческое партнерство                          «СТРОЙГАРАНТ»</dc:title>
</cp:coreProperties>
</file>