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3 от «12» марта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rPr/>
      </w:pPr>
      <w:r>
        <w:rPr/>
        <w:t>По ранее примененным мерам ДВ и проверкам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 «Алья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6.03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 «Фонд капитального ремонта П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6.03.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</w:t>
      </w:r>
      <w:r>
        <w:rPr/>
        <w:t xml:space="preserve"> 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ключение из членов Ассоциации 26.03.20 в случае полной неоплаты задолженност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тыс. руб. (5 мес по 5 000руб)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4:00Z</dcterms:created>
  <dc:creator>Воронцова</dc:creator>
  <dc:description/>
  <cp:keywords/>
  <dc:language>en-US</dc:language>
  <cp:lastModifiedBy>Элла Николаевна Шишкина</cp:lastModifiedBy>
  <cp:lastPrinted>2019-07-25T15:19:00Z</cp:lastPrinted>
  <dcterms:modified xsi:type="dcterms:W3CDTF">2020-03-13T06:25:00Z</dcterms:modified>
  <cp:revision>6</cp:revision>
  <dc:subject/>
  <dc:title>Некоммерческое партнерство                          «СТРОЙГАРАНТ»</dc:title>
</cp:coreProperties>
</file>