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2 от «27» февраля  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номарев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142" w:right="-1" w:firstLine="566"/>
        <w:rPr/>
      </w:pPr>
      <w:r>
        <w:rPr>
          <w:rFonts w:cs="Times New Roman" w:ascii="Times New Roman" w:hAnsi="Times New Roman"/>
          <w:b/>
          <w:sz w:val="24"/>
          <w:szCs w:val="24"/>
        </w:rPr>
        <w:t>1. 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(отменить) меры дисциплинарного воздействия к следующим членам Ассоциации:</w:t>
      </w:r>
    </w:p>
    <w:p>
      <w:pPr>
        <w:pStyle w:val="Normal"/>
        <w:numPr>
          <w:ilvl w:val="1"/>
          <w:numId w:val="2"/>
        </w:numPr>
        <w:rPr/>
      </w:pPr>
      <w:r>
        <w:rPr/>
        <w:t>По ранее примененным мерам ДВ и проверкам: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аследие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права закл. контрактов с 30.1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предельного уровня ответ-ти КФ О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права заключения контрактов до 26.03.20 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2.</w:t>
      </w:r>
      <w:r>
        <w:rPr/>
        <w:t xml:space="preserve"> По членским взносам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978"/>
        <w:gridCol w:w="1701"/>
        <w:gridCol w:w="4111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долж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К «Алья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ября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ключение из членов Ассоциации 12.03.20 в случае полной неоплаты задолженности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тыс. руб. (4 мес по 5 000руб)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ОК «Эксперт-Гар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декабря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6.03.20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Западурал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кабря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6.03.20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24:00Z</dcterms:created>
  <dc:creator>Воронцова</dc:creator>
  <dc:description/>
  <cp:keywords/>
  <dc:language>en-US</dc:language>
  <cp:lastModifiedBy>Shishkina</cp:lastModifiedBy>
  <cp:lastPrinted>2019-07-25T15:19:00Z</cp:lastPrinted>
  <dcterms:modified xsi:type="dcterms:W3CDTF">2020-03-03T04:26:00Z</dcterms:modified>
  <cp:revision>5</cp:revision>
  <dc:subject/>
  <dc:title>Некоммерческое партнерство                          «СТРОЙГАРАНТ»</dc:title>
</cp:coreProperties>
</file>