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3 от «24» декабря  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Мусинов С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номарев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142" w:right="-1" w:firstLine="566"/>
        <w:rPr/>
      </w:pPr>
      <w:r>
        <w:rPr>
          <w:rFonts w:cs="Times New Roman" w:ascii="Times New Roman" w:hAnsi="Times New Roman"/>
          <w:b/>
          <w:sz w:val="24"/>
          <w:szCs w:val="24"/>
        </w:rPr>
        <w:t>1. 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меры дисциплинарного воздействия к следующим членам Ассоциаци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.1. По членским и целевым </w:t>
      </w:r>
      <w:r>
        <w:rPr/>
        <w:t>взносам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803"/>
        <w:gridCol w:w="1876"/>
        <w:gridCol w:w="4111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олж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ПК "Альянс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октября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ПРИЗ за 2020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8.01.21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наложении штрафа с 28.01.21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ОК "Эксперт-Гарант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сентября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ПРИЗ за 2020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из членов Ассоциации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на Правление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БизнесРегион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8.01.21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ПСК "Проект-Эксперт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й взнос в НОПРИЗ за 2020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наложении штрафа с 28.01.21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Комплексные решения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8.01.21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17:00Z</dcterms:created>
  <dc:creator>Воронцова</dc:creator>
  <dc:description/>
  <cp:keywords/>
  <dc:language>en-US</dc:language>
  <cp:lastModifiedBy>Shishkina1</cp:lastModifiedBy>
  <cp:lastPrinted>2019-07-25T15:19:00Z</cp:lastPrinted>
  <dcterms:modified xsi:type="dcterms:W3CDTF">2020-12-30T08:20:00Z</dcterms:modified>
  <cp:revision>8</cp:revision>
  <dc:subject/>
  <dc:title>Некоммерческое партнерство                          «СТРОЙГАРАНТ»</dc:title>
</cp:coreProperties>
</file>