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2 от «26» ноябр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усинов С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1. По членским и целевым </w:t>
      </w:r>
      <w:r>
        <w:rPr/>
        <w:t>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03"/>
        <w:gridCol w:w="1876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Градстройпроек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4.12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К "Альян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сентябр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я об исключении из членов Ассоциации 24.12.20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о наложении штрафа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сентябр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я об исключении из членов Ассоциации 24.12.20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о наложении штрафа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айд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04.12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вгуст, сентябрь 2020  (на Правлени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СК "МиР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сентября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я об исключении из членов Ассоциации 24.12.20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о наложении штрафа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СК "Проект-Экспер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сентября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я об исключении из членов Ассоциации 24.12.20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о наложении штрафа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азвитие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наложении штрафа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9:00Z</dcterms:created>
  <dc:creator>Воронцова</dc:creator>
  <dc:description/>
  <cp:keywords/>
  <dc:language>en-US</dc:language>
  <cp:lastModifiedBy>Shishkina1</cp:lastModifiedBy>
  <cp:lastPrinted>2019-07-25T15:19:00Z</cp:lastPrinted>
  <dcterms:modified xsi:type="dcterms:W3CDTF">2020-11-30T12:21:00Z</dcterms:modified>
  <cp:revision>9</cp:revision>
  <dc:subject/>
  <dc:title>Некоммерческое партнерство                          «СТРОЙГАРАНТ»</dc:title>
</cp:coreProperties>
</file>