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1 от «29» октября 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Мусинов С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1. По членским и целевым </w:t>
      </w:r>
      <w:r>
        <w:rPr/>
        <w:t>взносам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803"/>
        <w:gridCol w:w="1876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К "Альянс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августа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ПРИЗ за 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6.11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"Эксперт-Гарант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августа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ПРИЗ за 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6.11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райд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августа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ПРИЗ за 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6.11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СК "МиР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ПРИЗ за 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наложении штрафа 26.11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СК "Проект-Эксперт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ПРИЗ за 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наложении штрафа 26.11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азвитие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ПРИЗ за 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наложении штрафа 26.11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Наследие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авгус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6.11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Западуралпроект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взнос в НОПРИЗ за 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наложении штрафа 26.11.20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8:00Z</dcterms:created>
  <dc:creator>Воронцова</dc:creator>
  <dc:description/>
  <cp:keywords/>
  <dc:language>en-US</dc:language>
  <cp:lastModifiedBy>Shishkina1</cp:lastModifiedBy>
  <cp:lastPrinted>2019-07-25T15:19:00Z</cp:lastPrinted>
  <dcterms:modified xsi:type="dcterms:W3CDTF">2020-11-02T08:32:00Z</dcterms:modified>
  <cp:revision>9</cp:revision>
  <dc:subject/>
  <dc:title>Некоммерческое партнерство                          «СТРОЙГАРАНТ»</dc:title>
</cp:coreProperties>
</file>