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9 от «29» августа  2019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ономарев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left="142" w:right="-1" w:firstLine="566"/>
        <w:rPr/>
      </w:pPr>
      <w:r>
        <w:rPr>
          <w:rFonts w:cs="Times New Roman" w:ascii="Times New Roman" w:hAnsi="Times New Roman"/>
          <w:b/>
          <w:sz w:val="24"/>
          <w:szCs w:val="24"/>
        </w:rPr>
        <w:t>1. 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ind w:left="1068" w:hanging="35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left="708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1. Применить (отменить) меры дисциплинарного воздействия к следующим членам Ассоциации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нее примененным мерам ДВ и проверк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10"/>
        <w:gridCol w:w="709"/>
        <w:gridCol w:w="2126"/>
        <w:gridCol w:w="354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пика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25.07.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-ты для проверки не представлены, задолженность по членским взносам с ма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лючение из членов Ассоциации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на Правление)</w:t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8" w:hanging="0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/>
        <w:t>2. По членским взнос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2978"/>
        <w:gridCol w:w="1701"/>
        <w:gridCol w:w="4111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долж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ПФ ПИК-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ня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6.09.19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ЯТСТРОЙ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ня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6.09.19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ЖК-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ня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6.09.19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-Пигмали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ня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6.09.19</w:t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24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864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49:00Z</dcterms:created>
  <dc:creator>Воронцова</dc:creator>
  <dc:description/>
  <cp:keywords/>
  <dc:language>en-US</dc:language>
  <cp:lastModifiedBy>Шишкина Э. Н.</cp:lastModifiedBy>
  <cp:lastPrinted>2019-07-25T15:19:00Z</cp:lastPrinted>
  <dcterms:modified xsi:type="dcterms:W3CDTF">2019-08-30T07:26:00Z</dcterms:modified>
  <cp:revision>4</cp:revision>
  <dc:subject/>
  <dc:title>Некоммерческое партнерство                          «СТРОЙГАРАНТ»</dc:title>
</cp:coreProperties>
</file>