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8 от «25» июля 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номарев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42" w:right="-1" w:firstLine="566"/>
        <w:rPr/>
      </w:pPr>
      <w:r>
        <w:rPr>
          <w:rFonts w:cs="Times New Roman" w:ascii="Times New Roman" w:hAnsi="Times New Roman"/>
          <w:b/>
          <w:sz w:val="24"/>
          <w:szCs w:val="24"/>
        </w:rPr>
        <w:t>1. 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ind w:left="142" w:right="-1"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Рассмотрение результатов внеочередной проверки ООО «Развитие»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(отменить) меры дисциплинарного воздействия к следующим членам Ассоциации:</w:t>
      </w:r>
    </w:p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о ранее примененным мерам ДВ и проверк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709"/>
        <w:gridCol w:w="2126"/>
        <w:gridCol w:w="354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Проек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я по страх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до 28.09.1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и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-ты для проверки не представл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до 28.09.19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8" w:hanging="0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/>
        <w:t>2. По членским взнос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978"/>
        <w:gridCol w:w="1701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радстрой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9.08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ай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9.08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ЯТСТРОЙ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9.08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9.08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таж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ключение из членов Ассоциации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9.08.19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2. Рассмотрены материалы внеочередной проверки ООО «Развитие» реестровый № 186 в связи с обращением НО «Фонд капитального ремонта ПК» реестровый № 214 о ненадлежащем исполнении условий договора № ПД-000154/2018/ЭА от 09.01.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дисциплинарной комиссии  представлены следующие документы:</w:t>
      </w:r>
    </w:p>
    <w:p>
      <w:pPr>
        <w:pStyle w:val="Style19"/>
        <w:numPr>
          <w:ilvl w:val="0"/>
          <w:numId w:val="2"/>
        </w:numPr>
        <w:autoSpaceDE w:val="true"/>
        <w:spacing w:lineRule="auto" w:line="276" w:before="0" w:after="200"/>
        <w:ind w:left="0" w:firstLine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№ СЭД-02-08 исх.2217 от 11.07.2019г. от НО «Фонд капитального ремонта ПК»</w:t>
      </w:r>
    </w:p>
    <w:p>
      <w:pPr>
        <w:pStyle w:val="Style19"/>
        <w:numPr>
          <w:ilvl w:val="0"/>
          <w:numId w:val="2"/>
        </w:numPr>
        <w:autoSpaceDE w:val="true"/>
        <w:spacing w:lineRule="auto" w:line="276" w:before="0" w:after="200"/>
        <w:ind w:left="0" w:firstLine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ПД-000154/2018/ЭА , приложение  №1 к договору с адресным перечнем домов (Заказчик – НО «Фонд капитального ремонта ПК», Подрядчик – ООО «Развитие» ), ДС №1, ДС№2 к договору</w:t>
      </w:r>
    </w:p>
    <w:p>
      <w:pPr>
        <w:pStyle w:val="Style19"/>
        <w:numPr>
          <w:ilvl w:val="0"/>
          <w:numId w:val="2"/>
        </w:numPr>
        <w:autoSpaceDE w:val="true"/>
        <w:spacing w:lineRule="auto" w:line="276" w:before="0" w:after="200"/>
        <w:ind w:left="0" w:firstLine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№ 373 от 14.03.19г.  – от ООО «Развитие» в НО «Фонд капитального ремонта ПК» о выдаче колерных паспортов в эл. виде</w:t>
      </w:r>
    </w:p>
    <w:p>
      <w:pPr>
        <w:pStyle w:val="Style19"/>
        <w:numPr>
          <w:ilvl w:val="0"/>
          <w:numId w:val="2"/>
        </w:numPr>
        <w:autoSpaceDE w:val="true"/>
        <w:spacing w:lineRule="auto" w:line="276" w:before="0" w:after="200"/>
        <w:ind w:left="0" w:firstLine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№ 380 от 19.03.19г. - от ООО «Развитие» в НО «Фонд капитального ремонта ПК» о несогласованности выданных колерных паспортов.</w:t>
      </w:r>
    </w:p>
    <w:p>
      <w:pPr>
        <w:pStyle w:val="Style19"/>
        <w:numPr>
          <w:ilvl w:val="0"/>
          <w:numId w:val="2"/>
        </w:numPr>
        <w:autoSpaceDE w:val="true"/>
        <w:spacing w:lineRule="auto" w:line="276" w:before="0" w:after="200"/>
        <w:ind w:left="0" w:firstLine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исьмо №389 от 09.04.19г. - от ООО «Развитие» в НО «Фонд капитального ремонта ПК» с просьбой приостановки работ по разработке фасадов семи домов.</w:t>
      </w:r>
    </w:p>
    <w:p>
      <w:pPr>
        <w:pStyle w:val="Style19"/>
        <w:numPr>
          <w:ilvl w:val="0"/>
          <w:numId w:val="2"/>
        </w:numPr>
        <w:autoSpaceDE w:val="true"/>
        <w:spacing w:lineRule="auto" w:line="276" w:before="0" w:after="200"/>
        <w:ind w:left="0" w:firstLine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№ СЭД-02-08-исх.1033 – от  НО «Фонд капитального ремонта ПК» в адрес ООО «Развитие» с распоряжением о приостановке  выполнения работ по подготовке проектной документации на ремонт фасадов восьми домов.</w:t>
      </w:r>
    </w:p>
    <w:p>
      <w:pPr>
        <w:pStyle w:val="Style19"/>
        <w:numPr>
          <w:ilvl w:val="0"/>
          <w:numId w:val="2"/>
        </w:numPr>
        <w:autoSpaceDE w:val="true"/>
        <w:spacing w:lineRule="auto" w:line="276" w:before="0" w:after="200"/>
        <w:ind w:left="0" w:firstLine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№408 от 20.05.19г. - от ООО «Развитие» в НО «Фонд капитального ремонта ПК» с вопросом о сроках возобновления приостановленных работ по ремонту фасадов.</w:t>
      </w:r>
    </w:p>
    <w:p>
      <w:pPr>
        <w:pStyle w:val="Style19"/>
        <w:numPr>
          <w:ilvl w:val="0"/>
          <w:numId w:val="2"/>
        </w:numPr>
        <w:autoSpaceDE w:val="true"/>
        <w:spacing w:lineRule="auto" w:line="276" w:before="0" w:after="200"/>
        <w:ind w:left="0" w:firstLine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ые письма № 402 от 07.05.19г., № 403 от 08.05.19г., №409 от 20.05.19г., №419, №420  от 31.05.19г., № 424 от 04.06.19г., №430 от 27.06.19г. от ООО «Развитие» в НО «Фонд капитального ремонта ПК» о передаче документации в рамках текущего договора.</w:t>
      </w:r>
    </w:p>
    <w:p>
      <w:pPr>
        <w:pStyle w:val="Style19"/>
        <w:numPr>
          <w:ilvl w:val="0"/>
          <w:numId w:val="2"/>
        </w:numPr>
        <w:autoSpaceDE w:val="true"/>
        <w:spacing w:lineRule="auto" w:line="276" w:before="0" w:after="200"/>
        <w:ind w:left="0" w:firstLine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а № СЭД -02-08 исх. 1803, 1804 от 14.06.19г., исх. 1975 от 26.06.19г.  от  НО «Фонд капитального ремонта ПК» в адрес ООО «Развитие» о направлении замечаний по оценке технического состояния и ПСД. </w:t>
      </w:r>
    </w:p>
    <w:p>
      <w:pPr>
        <w:pStyle w:val="Style19"/>
        <w:numPr>
          <w:ilvl w:val="0"/>
          <w:numId w:val="2"/>
        </w:numPr>
        <w:autoSpaceDE w:val="true"/>
        <w:spacing w:lineRule="auto" w:line="276" w:before="0" w:after="200"/>
        <w:ind w:left="0" w:firstLine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№ 2224 от 11.07.19г. от НО «Фонд капитального ремонта ПК» в адрес ООО «Развитие» о Требовании исполнения обязательств.</w:t>
      </w:r>
    </w:p>
    <w:p>
      <w:pPr>
        <w:pStyle w:val="Style19"/>
        <w:numPr>
          <w:ilvl w:val="0"/>
          <w:numId w:val="2"/>
        </w:numPr>
        <w:autoSpaceDE w:val="true"/>
        <w:spacing w:lineRule="auto" w:line="276" w:before="0" w:after="200"/>
        <w:ind w:left="0" w:firstLine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№ 435 от 19.07.19г. от ООО «Развитие» в НО «Фонд капитального ремонта ПК» о согласовании сроков сдачи полного комплекта документации.</w:t>
      </w:r>
    </w:p>
    <w:p>
      <w:pPr>
        <w:pStyle w:val="Style19"/>
        <w:numPr>
          <w:ilvl w:val="0"/>
          <w:numId w:val="2"/>
        </w:numPr>
        <w:autoSpaceDE w:val="true"/>
        <w:spacing w:lineRule="auto" w:line="276" w:before="0" w:after="200"/>
        <w:ind w:left="0" w:firstLine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внеплановой проверки ООО «Развитие»  № 01.2019 ВН от 18.07.19г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ссмотрения представленных документов выявлено следующее: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– ООО «Развитие» должен был в соответствии с договором № ПД-000154/2018/ЭА от 09.01.2019г. выполнить работы по оценке технического состояния 12 – ти многоквартирных домов (приложение №1 к договору)  и разработать проектную документацию на проведение их капитального ремон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, июне 2019г. Заказчику передана только часть документации, т.е.  имеет место нарушение Подрядчиком сроков исполнения договора (п.1.5 договора  – не позднее 110 календарных дней, т.е. 29.04.19г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 Подрядчик, в соответствии с п.2.3.7 Договора, исполняя свои обязанности, в письменной форме информировал Заказчика об обстоятельствах, мешающих выполнять принятые на себя договорные обязательства. В связи с чем Заказчиком было выдано письменное распоряжение о приостановке  выполнения работ по подготовке проектной документации на ремонт фасадов восьми домов. Отмены данного распоряжения не поступало. Подрядчик продолжал выполнять взятые на себя обязательства. Заказчик принимал и проверял передаваемую ему документацию, оформил дополнительное соглашение к договору (ДС№2) от 11.06.2019г., исключив выполнение работ по одному дому (Петропавловская, 60)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обращением НО «Фонд капитального ремонта ПК» № СЭД-02-08-исх-2217 от 11.07.2019 в адрес Ассоциации СРО «СТРОЙПРОЕКТГАРАНТ» Фондом принято решение о направлении уведомления о расторжении указанного выше договора в связи с его ненадлежащим исполнением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ий момент Подрядчик готов 29 -31 июля передать Заказчику ПСД на 3 дома, остальные планирует передать через 10 дней – после получения экспертного заключения, т.е. до 14 августа. </w:t>
      </w:r>
    </w:p>
    <w:p>
      <w:pPr>
        <w:pStyle w:val="Normal"/>
        <w:spacing w:before="120" w:after="0"/>
        <w:ind w:left="1068" w:hanging="6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ПРОТИВ –   0,     ВОЗД, -    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 За ненадлежащее исполнение обязательств по договору № ПД-000154/2018/ЭА от 09.01.2019 г. вынести ООО «Развитие» (реестр. № 186)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едписание   </w:t>
      </w:r>
      <w:r>
        <w:rPr>
          <w:rFonts w:cs="Times New Roman" w:ascii="Times New Roman" w:hAnsi="Times New Roman"/>
          <w:b/>
          <w:bCs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  </w:t>
      </w:r>
      <w:r>
        <w:rPr>
          <w:rFonts w:cs="Times New Roman" w:ascii="Times New Roman" w:hAnsi="Times New Roman"/>
          <w:bCs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ранении нарушений условий договора, в том числ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ть Заказчику документацию в полном объёме до 15.08.2019 г.;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18:00Z</dcterms:created>
  <dc:creator>Воронцова</dc:creator>
  <dc:description/>
  <cp:keywords/>
  <dc:language>en-US</dc:language>
  <cp:lastModifiedBy>Шишкина Э. Н.</cp:lastModifiedBy>
  <cp:lastPrinted>2019-07-25T15:19:00Z</cp:lastPrinted>
  <dcterms:modified xsi:type="dcterms:W3CDTF">2019-07-26T05:00:00Z</dcterms:modified>
  <cp:revision>14</cp:revision>
  <dc:subject/>
  <dc:title>Некоммерческое партнерство                          «СТРОЙГАРАНТ»</dc:title>
</cp:coreProperties>
</file>