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7 от «27» июня  2019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ономарев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left="142" w:right="-1" w:firstLine="5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ind w:left="1068" w:hanging="35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left="708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Применить меры дисциплинарного воздействия к следующим членам Ассоциации:</w:t>
      </w:r>
    </w:p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о ранее примененным мерам ДВ и проверк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10"/>
        <w:gridCol w:w="851"/>
        <w:gridCol w:w="1984"/>
        <w:gridCol w:w="354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радстройпроект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30.05.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вышения квалиф. 2 спец-тов Н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членства до 25.07.19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8" w:hanging="0"/>
        <w:rPr/>
      </w:pPr>
      <w:r>
        <w:rPr/>
        <w:t>2. По членским взнос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2978"/>
        <w:gridCol w:w="1701"/>
        <w:gridCol w:w="4111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долж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-Синте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5.07.19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ОЗИТР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ключение из членов Ассоциации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ПФ ПИК-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5.07.19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монтажавто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5.07.19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ОВО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5.07.19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онтаж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5.07.19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СК «Проект-Экспе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5.07.19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28:00Z</dcterms:created>
  <dc:creator>Воронцова</dc:creator>
  <dc:description/>
  <cp:keywords/>
  <dc:language>en-US</dc:language>
  <cp:lastModifiedBy>Шишкина Э. Н.</cp:lastModifiedBy>
  <cp:lastPrinted>2019-04-23T10:50:00Z</cp:lastPrinted>
  <dcterms:modified xsi:type="dcterms:W3CDTF">2019-06-28T06:15:00Z</dcterms:modified>
  <cp:revision>6</cp:revision>
  <dc:subject/>
  <dc:title>Некоммерческое партнерство                          «СТРОЙГАРАНТ»</dc:title>
</cp:coreProperties>
</file>