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9 от « 26 » июля 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меры дисциплинарного воздействия к следующим членам Ассоциации:</w:t>
      </w:r>
    </w:p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о ранее примененным мерам ДВ и проверк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851"/>
        <w:gridCol w:w="2551"/>
        <w:gridCol w:w="297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-Синтез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.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о приоста-новлении членства с 30.08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ЛИС-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-та в НРС (докум. в НОПРИ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-новлении членства с 30.08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пр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-та в НРС (докум. в НОПРИ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-новлении членства с 30.08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ПФ «ПИК-ПЛЮ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-та в НРС (докум. в НОПРИ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-новлении членства с 30.08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СК «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-та в НРС (докум. в НОПРИ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-новлении членства с 30.08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 ЭНЕРД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-тов в НРС (докум. в НОПРИ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-новлении членства с 30.08.18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8" w:hanging="0"/>
        <w:rPr/>
      </w:pPr>
      <w:r>
        <w:rPr/>
        <w:t>1.2. По членским взнос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835"/>
        <w:gridCol w:w="2552"/>
        <w:gridCol w:w="3403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радстройпро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 мая 20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8.18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-Синте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мая 20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8.18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ОЗИТР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мая 20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8.18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ЖК-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мая 20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8.18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зимут-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мая 20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8.18 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6" w:hanging="94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01:00Z</dcterms:created>
  <dc:creator>Воронцова</dc:creator>
  <dc:description/>
  <cp:keywords/>
  <dc:language>en-US</dc:language>
  <cp:lastModifiedBy>Воронцова</cp:lastModifiedBy>
  <cp:lastPrinted>2018-04-27T11:13:00Z</cp:lastPrinted>
  <dcterms:modified xsi:type="dcterms:W3CDTF">2018-07-26T06:42:00Z</dcterms:modified>
  <cp:revision>11</cp:revision>
  <dc:subject/>
  <dc:title>Некоммерческое партнерство                          «СТРОЙГАРАНТ»</dc:title>
</cp:coreProperties>
</file>