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8 от « 28 » июня  201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1656" w:right="-1" w:hanging="9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меры дисциплинарного воздействия к следующим членам Ассоциации:</w:t>
      </w:r>
    </w:p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о ранее примененным мерам ДВ и проверк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10"/>
        <w:gridCol w:w="851"/>
        <w:gridCol w:w="2551"/>
        <w:gridCol w:w="297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-Синтез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. с 29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 отчет члена Ассоциации за 201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 о приоста-новлении членства с 26.07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ЛИС-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-та в Н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-новлении членства с 26.07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пр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-та в Н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-новлении членства с 26.07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ПФ «ПИК-ПЛЮ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-та в Н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-новлении членства с 26.07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СК «Ми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-та в Н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 о приоста-новлении членства с 26.07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ЕЦ ЭНЕРДЖ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2 спец-тов в Н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-новлении членства с 26.07.18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8" w:hanging="0"/>
        <w:rPr/>
      </w:pPr>
      <w:r>
        <w:rPr/>
        <w:t>1.2. По членским и целевым взносам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835"/>
        <w:gridCol w:w="2552"/>
        <w:gridCol w:w="3260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долж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-Синте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апреля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7.18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ово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апреля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7.18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зимут-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апреля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7.18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-Пигмали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ключение из членов Ассоциации в случае неоплаты задолженности (5 мес по 5 000) в срок не позднее 05.07.18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6" w:hanging="94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10:00Z</dcterms:created>
  <dc:creator>Воронцова</dc:creator>
  <dc:description/>
  <cp:keywords/>
  <dc:language>en-US</dc:language>
  <cp:lastModifiedBy>Шишкина Э. Н.</cp:lastModifiedBy>
  <cp:lastPrinted>2018-04-27T11:13:00Z</cp:lastPrinted>
  <dcterms:modified xsi:type="dcterms:W3CDTF">2018-06-28T11:53:00Z</dcterms:modified>
  <cp:revision>5</cp:revision>
  <dc:subject/>
  <dc:title>Некоммерческое партнерство                          «СТРОЙГАРАНТ»</dc:title>
</cp:coreProperties>
</file>