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6 от « 17 » ма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656" w:right="-1" w:hanging="9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656" w:right="-1" w:hanging="9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709"/>
        <w:gridCol w:w="2551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. с 29.03.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31.05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>: В связи с отсутствием договора страхования применить меры дисциплинарного воздействия к 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31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СК-А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31.05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5:00Z</dcterms:created>
  <dc:creator>Воронцова</dc:creator>
  <dc:description/>
  <cp:keywords/>
  <dc:language>en-US</dc:language>
  <cp:lastModifiedBy>Шишкина Э. Н.</cp:lastModifiedBy>
  <cp:lastPrinted>2018-04-27T11:13:00Z</cp:lastPrinted>
  <dcterms:modified xsi:type="dcterms:W3CDTF">2018-05-18T05:45:00Z</dcterms:modified>
  <cp:revision>6</cp:revision>
  <dc:subject/>
  <dc:title>Некоммерческое партнерство                          «СТРОЙГАРАНТ»</dc:title>
</cp:coreProperties>
</file>