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4 от «27» декабря 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Применить меры дисциплинарного воздействия к следующим членам Ассоциации:</w:t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 ранее примененным мерам ДВ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851"/>
        <w:gridCol w:w="1984"/>
        <w:gridCol w:w="354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К «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иалиста в НРС (докум. в НОПРИ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31.01.1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 ЭНЕРД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иалиста в НРС (докум. в НОПРИ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31.01.1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зимут-СТ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9.1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-ты для проверки не представл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31.01.1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-Пигмали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-ты для проверки не представл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31.01.19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8" w:hanging="0"/>
        <w:rPr/>
      </w:pPr>
      <w:r>
        <w:rPr/>
        <w:t>2. По членским взнос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радстрой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РАСТ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ПФ ПИК-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зимут-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19:00Z</dcterms:created>
  <dc:creator>Воронцова</dc:creator>
  <dc:description/>
  <cp:keywords/>
  <dc:language>en-US</dc:language>
  <cp:lastModifiedBy>Шишкина Э. Н.</cp:lastModifiedBy>
  <cp:lastPrinted>2018-09-26T15:09:00Z</cp:lastPrinted>
  <dcterms:modified xsi:type="dcterms:W3CDTF">2018-12-27T06:20:00Z</dcterms:modified>
  <cp:revision>10</cp:revision>
  <dc:subject/>
  <dc:title>Некоммерческое партнерство                          «СТРОЙГАРАНТ»</dc:title>
</cp:coreProperties>
</file>