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0 от « 30 » августа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2551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.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штрафа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 Правление 06.09.18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ИС-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иалиста в НРС (докум. в НОПРИЗ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о приостановлении членства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09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«ПИК-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 ЭНЕРД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до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9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«ПИК-ПЛЮ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СК «Проект-Экспер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3. По целевым взносам в НОПРИЗ за 2018 год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695"/>
        <w:gridCol w:w="6095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эли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жение штрафа (на Правление 06.09.18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изнесРеги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штрафа (на Правление 06.09.18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штрафа (на Правление 06.09.18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штрафа (на Правление 06.09.18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3:00Z</dcterms:created>
  <dc:creator>Воронцова</dc:creator>
  <dc:description/>
  <cp:keywords/>
  <dc:language>en-US</dc:language>
  <cp:lastModifiedBy>Воронцова</cp:lastModifiedBy>
  <cp:lastPrinted>2018-04-27T11:13:00Z</cp:lastPrinted>
  <dcterms:modified xsi:type="dcterms:W3CDTF">2018-08-31T05:03:00Z</dcterms:modified>
  <cp:revision>13</cp:revision>
  <dc:subject/>
  <dc:title>Некоммерческое партнерство                          «СТРОЙГАРАНТ»</dc:title>
</cp:coreProperties>
</file>