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от « 25 » ма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вопрос о возобновлении действия свидетельства ООО «Прайд» № 137, предоставившему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райд» № 13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7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5-24T06:11:00Z</dcterms:modified>
  <cp:revision>4</cp:revision>
  <dc:subject/>
  <dc:title>Некоммерческое партнерство                          «СТРОЙГАРАНТ»</dc:title>
</cp:coreProperties>
</file>