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4 от « 31 » августа  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ind w:left="1068" w:hanging="35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1.1. Применить меры дисциплинарного воздействия к следующим членам Ассоциации:</w:t>
      </w:r>
    </w:p>
    <w:p>
      <w:pPr>
        <w:pStyle w:val="Normal"/>
        <w:ind w:left="10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нее примененным мерам Д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709"/>
        <w:gridCol w:w="2552"/>
        <w:gridCol w:w="2551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ОО «Строй-Вариант Групп» </w:t>
            </w:r>
            <w:r>
              <w:rPr>
                <w:rFonts w:cs="Times New Roman" w:ascii="Times New Roman" w:hAnsi="Times New Roman"/>
              </w:rPr>
              <w:t>(приостановление член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членства до 14.09.17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монтажавтоматика» (предупрежд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членства до 14.09.17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ОО «Азимут-СТ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(приостановление член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долги по взн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членства до 14.09.17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ОО «Спринт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(приостановление член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членства до 14.09.17 (на Правление)</w:t>
            </w:r>
          </w:p>
        </w:tc>
      </w:tr>
    </w:tbl>
    <w:p>
      <w:pPr>
        <w:pStyle w:val="Normal"/>
        <w:ind w:left="10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1.2. Ввиду устранения нарушений по примененным ранее мерам дисциплинарного воздействия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действие права следующим членам Ассоциации: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"/>
        <w:gridCol w:w="4806"/>
        <w:gridCol w:w="38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 №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(меры ДВ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обновление пр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ОО «ГЕО-СВ» </w:t>
            </w:r>
            <w:r>
              <w:rPr>
                <w:rFonts w:cs="Times New Roman" w:ascii="Times New Roman" w:hAnsi="Times New Roman"/>
              </w:rPr>
              <w:t>(приостановление членства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ение членств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37:00Z</dcterms:created>
  <dc:creator>Воронцова</dc:creator>
  <dc:description/>
  <cp:keywords/>
  <dc:language>en-US</dc:language>
  <cp:lastModifiedBy>Воронцова</cp:lastModifiedBy>
  <cp:lastPrinted>2017-08-29T14:44:00Z</cp:lastPrinted>
  <dcterms:modified xsi:type="dcterms:W3CDTF">2017-08-30T09:41:00Z</dcterms:modified>
  <cp:revision>11</cp:revision>
  <dc:subject/>
  <dc:title>Некоммерческое партнерство                          «СТРОЙГАРАНТ»</dc:title>
</cp:coreProperties>
</file>