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3 от « 16 » августа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членским взносам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 По результатам текущих и контрольных проверок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709"/>
        <w:gridCol w:w="2552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Азимут-С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30.08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принт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30.08.17 (на Правление)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 По ранее примененным мерам Д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709"/>
        <w:gridCol w:w="2552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-Вариант Групп» (предпис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30.08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АргоСтрой» (</w:t>
            </w:r>
            <w:r>
              <w:rPr>
                <w:rFonts w:cs="Times New Roman" w:ascii="Times New Roman" w:hAnsi="Times New Roman"/>
              </w:rPr>
              <w:t>Приостановление членст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 (предпис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.08.17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маСтройКомплект» (предпис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30.08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ЕО-СВ» (предпис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30.08.17 (на Правление)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0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По страхованию: В связи с отсутствием договора страхования в установленный срок (за 15 дней до истечения срока действия предыдущего договора) ПРИОСТАНОВИТЬ (ОТМЕНИТЬ) соответствующе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аво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p>
      <w:pPr>
        <w:pStyle w:val="Normal"/>
        <w:ind w:firstLine="10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8"/>
        <w:gridCol w:w="851"/>
        <w:gridCol w:w="1843"/>
        <w:gridCol w:w="368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ОО «УралРегион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 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К «Астр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 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Прое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 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трой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  (на Правление)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По членски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2126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задолженно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преля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30.08.17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33:00Z</dcterms:created>
  <dc:creator>Воронцова</dc:creator>
  <dc:description/>
  <cp:keywords/>
  <dc:language>en-US</dc:language>
  <cp:lastModifiedBy>Шишкина Э. Н.</cp:lastModifiedBy>
  <cp:lastPrinted>2017-08-16T13:46:00Z</cp:lastPrinted>
  <dcterms:modified xsi:type="dcterms:W3CDTF">2017-08-17T09:26:00Z</dcterms:modified>
  <cp:revision>15</cp:revision>
  <dc:subject/>
  <dc:title>Некоммерческое партнерство                          «СТРОЙГАРАНТ»</dc:title>
</cp:coreProperties>
</file>