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1315</wp:posOffset>
            </wp:positionH>
            <wp:positionV relativeFrom="paragraph">
              <wp:posOffset>34925</wp:posOffset>
            </wp:positionV>
            <wp:extent cx="2389505" cy="77025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  №  12 от « 02 » августа  2017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Ассоциации СРО «СТРОЙПРОЕКТ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Сулейманов О.Р. – председатель комиссии;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лыднев А.Н. – зам. председателя комиссии;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Бородина Е.Л. – член комиссии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2"/>
        </w:numPr>
        <w:ind w:left="0" w:right="-1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О результатах устранения нарушений по проверкам и мерам дисциплинарного воздействия, примененным Дисциплинарной комиссией и Правлением Ассоциации.</w:t>
      </w:r>
    </w:p>
    <w:p>
      <w:pPr>
        <w:pStyle w:val="Normal"/>
        <w:spacing w:before="120" w:after="0"/>
        <w:ind w:left="1068" w:hanging="359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       ПРОТИВ –   0,     ВОЗД, -    0</w:t>
      </w:r>
    </w:p>
    <w:p>
      <w:pPr>
        <w:pStyle w:val="Normal"/>
        <w:spacing w:before="120" w:after="0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b/>
          <w:sz w:val="22"/>
          <w:szCs w:val="22"/>
        </w:rPr>
        <w:t>: Ввиду устранения нарушений по примененным ранее мерам дисциплинарного воздействия предложить Правлению Ассоциации ВОЗОБНОВИТЬ действие права следующим членам Ассоциации: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4"/>
        <w:gridCol w:w="3681"/>
        <w:gridCol w:w="49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. №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обновление пра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ООО «Газкомплекттехнология»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на заключение Контрак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ООО «СЖК-плюс»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на заключение Контрактов</w:t>
            </w:r>
          </w:p>
        </w:tc>
      </w:tr>
    </w:tbl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комиссии</w:t>
        <w:tab/>
        <w:tab/>
        <w:tab/>
        <w:tab/>
        <w:t>О.Р. Сулейманов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кретарь комиссии</w:t>
        <w:tab/>
        <w:tab/>
        <w:tab/>
        <w:tab/>
        <w:tab/>
        <w:t>Э.Н. Шишкина</w:t>
      </w:r>
    </w:p>
    <w:sectPr>
      <w:footerReference w:type="default" r:id="rId3"/>
      <w:type w:val="nextPage"/>
      <w:pgSz w:w="11906" w:h="16838"/>
      <w:pgMar w:left="1418" w:right="567" w:gutter="0" w:header="0" w:top="45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68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28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8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88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48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59:00Z</dcterms:created>
  <dc:creator>Воронцова</dc:creator>
  <dc:description/>
  <cp:keywords/>
  <dc:language>en-US</dc:language>
  <cp:lastModifiedBy>Воронцова</cp:lastModifiedBy>
  <cp:lastPrinted>2017-08-02T16:03:00Z</cp:lastPrinted>
  <dcterms:modified xsi:type="dcterms:W3CDTF">2017-08-03T06:18:00Z</dcterms:modified>
  <cp:revision>6</cp:revision>
  <dc:subject/>
  <dc:title>Некоммерческое партнерство                          «СТРОЙГАРАНТ»</dc:title>
</cp:coreProperties>
</file>