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1 от « 27 » июля 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numPr>
          <w:ilvl w:val="0"/>
          <w:numId w:val="2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олженности по членским взносам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меры дисциплинарного воздействия к следующим членам Ассоциации:</w:t>
      </w:r>
    </w:p>
    <w:p>
      <w:pPr>
        <w:pStyle w:val="Normal"/>
        <w:spacing w:before="120" w:after="0"/>
        <w:ind w:left="1068" w:hanging="0"/>
        <w:rPr/>
      </w:pPr>
      <w:r>
        <w:rPr/>
        <w:t>1.1. По результатам текущих и контрольных проверок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977"/>
        <w:gridCol w:w="709"/>
        <w:gridCol w:w="2410"/>
        <w:gridCol w:w="255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, Срок устранения – до 16.08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-Вариант Груп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азкомплекттехн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становление права на заключение контрактов 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монтажавтома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армаСтройКомплек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СК Ми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нтажст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отсутствует страхование с 20.07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на права на ООТС 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ЕО-С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</w:tbl>
    <w:p>
      <w:pPr>
        <w:pStyle w:val="Normal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По ранее примененным мерам Д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709"/>
        <w:gridCol w:w="2693"/>
        <w:gridCol w:w="2410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-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АргоСтрой» (предупрежд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до 16.08.17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</w:tbl>
    <w:p>
      <w:pPr>
        <w:pStyle w:val="Normal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  <w:sz w:val="22"/>
          <w:szCs w:val="22"/>
        </w:rPr>
        <w:t>2. </w:t>
      </w:r>
      <w:r>
        <w:rPr/>
        <w:t>По страхованию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10"/>
        <w:gridCol w:w="709"/>
        <w:gridCol w:w="1843"/>
        <w:gridCol w:w="3685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тсутствия договора 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, срок-до 16.08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ЖК-плю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права на заключение контрактов  (на Правление)</w:t>
            </w:r>
          </w:p>
        </w:tc>
      </w:tr>
    </w:tbl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25:00Z</dcterms:created>
  <dc:creator>Воронцова</dc:creator>
  <dc:description/>
  <cp:keywords/>
  <dc:language>en-US</dc:language>
  <cp:lastModifiedBy>Воронцова</cp:lastModifiedBy>
  <cp:lastPrinted>2017-07-26T12:39:00Z</cp:lastPrinted>
  <dcterms:modified xsi:type="dcterms:W3CDTF">2017-07-27T10:10:00Z</dcterms:modified>
  <cp:revision>20</cp:revision>
  <dc:subject/>
  <dc:title>Некоммерческое партнерство                          «СТРОЙГАРАНТ»</dc:title>
</cp:coreProperties>
</file>