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1315</wp:posOffset>
            </wp:positionH>
            <wp:positionV relativeFrom="paragraph">
              <wp:posOffset>34925</wp:posOffset>
            </wp:positionV>
            <wp:extent cx="2389505" cy="77025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0 от « 06 » июля 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ПРОЕКТ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Сулейманов О.Р. – председатель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лыднев А.Н. – зам. председателя комиссии;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Бородина Е.Л. – член комиссии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708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 О нарушениях требований Ассоциации.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>1. Рассмотрен вопрос о нарушениях по акту проверки ООО СК «АргоСтрой» № 123, не предоставившему материалы для проверки, имеющему нарушения по специалистам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ОО СК «АргоСтрой» № 123 об устранении нарушений до 26.07.17</w:t>
      </w:r>
      <w:r>
        <w:rPr>
          <w:rFonts w:cs="Times New Roman" w:ascii="Times New Roman" w:hAnsi="Times New Roman"/>
          <w:sz w:val="22"/>
          <w:szCs w:val="22"/>
        </w:rPr>
        <w:t>. В случае неустранения нарушений в установленный срок будет применена более строгая мера дисциплинарного воздействия, включая приостановление членства и исключение из членов Ассоциации.</w:t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before="48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8:00:00Z</dcterms:created>
  <dc:creator>Воронцова</dc:creator>
  <dc:description/>
  <cp:keywords/>
  <dc:language>en-US</dc:language>
  <cp:lastModifiedBy>Воронцова</cp:lastModifiedBy>
  <cp:lastPrinted>2017-07-27T16:19:00Z</cp:lastPrinted>
  <dcterms:modified xsi:type="dcterms:W3CDTF">2017-07-27T11:20:00Z</dcterms:modified>
  <cp:revision>6</cp:revision>
  <dc:subject/>
  <dc:title>Некоммерческое партнерство                          «СТРОЙГАРАНТ»</dc:title>
</cp:coreProperties>
</file>