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от « 12 » янва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01.17</w:t>
      </w:r>
      <w:r>
        <w:rPr/>
        <w:t>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1701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 П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 до 26.01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для 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, задолженность по взноса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18.12.16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Так как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Проект ПМ» № 82 приостановлено до 26.01.17 по страхованию, предупредить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уководителя ООО «Проект ПМ»,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чт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еобходимо в указанный срок устранить также нарушения по акту проверки.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0:00Z</dcterms:created>
  <dc:creator>Воронцова</dc:creator>
  <dc:description/>
  <cp:keywords/>
  <dc:language>en-US</dc:language>
  <cp:lastModifiedBy>Воронцова</cp:lastModifiedBy>
  <cp:lastPrinted>2017-01-10T11:48:00Z</cp:lastPrinted>
  <dcterms:modified xsi:type="dcterms:W3CDTF">2017-01-10T07:12:00Z</dcterms:modified>
  <cp:revision>8</cp:revision>
  <dc:subject/>
  <dc:title>Некоммерческое партнерство                          «СТРОЙГАРАНТ»</dc:title>
</cp:coreProperties>
</file>