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от « 24 » но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6.1</w:t>
      </w:r>
      <w:r>
        <w:rPr/>
        <w:t>0.16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0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едложить Правлению Ассоциации СРО «СТРОЙПРОЕКТГАРАНТ» п</w:t>
      </w:r>
      <w:r>
        <w:rPr>
          <w:rFonts w:cs="Times New Roman" w:ascii="Times New Roman" w:hAnsi="Times New Roman"/>
          <w:b/>
          <w:sz w:val="22"/>
          <w:szCs w:val="22"/>
        </w:rPr>
        <w:t>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выдать новое за исключением видов работ с неустраненными нарушениями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ргоСтрой» № 123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3, 4.2, 4.5, 5.2-5.6, 6.3, 8, 12, 13, все особо опасные);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ab/>
        <w:t xml:space="preserve">ООО «ВЯТСТРОЙПРОЕКТ» № 146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1, 3, 6.3, 9, 10)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>1.2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одлить до 08.12.201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рок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Вектор» № 6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фирма «Спек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17</w:t>
            </w:r>
          </w:p>
        </w:tc>
      </w:tr>
    </w:tbl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1:00Z</dcterms:created>
  <dc:creator>Воронцова</dc:creator>
  <dc:description/>
  <cp:keywords/>
  <dc:language>en-US</dc:language>
  <cp:lastModifiedBy>Воронцова</cp:lastModifiedBy>
  <cp:lastPrinted>2016-11-21T15:10:00Z</cp:lastPrinted>
  <dcterms:modified xsi:type="dcterms:W3CDTF">2016-11-24T05:29:00Z</dcterms:modified>
  <cp:revision>16</cp:revision>
  <dc:subject/>
  <dc:title>Некоммерческое партнерство                          «СТРОЙГАРАНТ»</dc:title>
</cp:coreProperties>
</file>