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от « 06 » октяб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6.1</w:t>
      </w:r>
      <w:r>
        <w:rPr/>
        <w:t>0.16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Проектная компания «Альянс» № 78, ООО «ВИНСТРОЙ-ЮГ» № 140,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10.11.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АргоСтрой» № 123 (виды 3, 4.2, 4.5, 5.2-5.6, 6, 8, 12, 13, все особо опасные);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ЯТСТРОЙПРОЕКТ» № 146 (виды 1, 3, 6, 9, 10)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5:00Z</dcterms:created>
  <dc:creator>Воронцова</dc:creator>
  <dc:description/>
  <cp:keywords/>
  <dc:language>en-US</dc:language>
  <cp:lastModifiedBy>Воронцова</cp:lastModifiedBy>
  <cp:lastPrinted>2016-10-05T15:39:00Z</cp:lastPrinted>
  <dcterms:modified xsi:type="dcterms:W3CDTF">2016-10-05T10:40:00Z</dcterms:modified>
  <cp:revision>14</cp:revision>
  <dc:subject/>
  <dc:title>Некоммерческое партнерство                          «СТРОЙГАРАНТ»</dc:title>
</cp:coreProperties>
</file>