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0 от « 02 » июня 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708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 О возобновлении действия Свидетельства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 вопрос о возобновлении действия Свидетельства членам Ассоциации, устранившим нарушения по акту проверки</w:t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ПРОТИВ –   0,     ВОЗД, -    0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 1. Предложить Правлению Ассоциации СРО «СТРОЙПРОЕКТГАРАНТ»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Стройэлита» № 29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46:00Z</dcterms:created>
  <dc:creator>Воронцова</dc:creator>
  <dc:description/>
  <dc:language>en-US</dc:language>
  <cp:lastModifiedBy>Воронцова</cp:lastModifiedBy>
  <cp:lastPrinted>2016-02-12T10:15:00Z</cp:lastPrinted>
  <dcterms:modified xsi:type="dcterms:W3CDTF">2016-06-02T09:47:00Z</dcterms:modified>
  <cp:revision>3</cp:revision>
  <dc:subject/>
  <dc:title>Некоммерческое партнерство                          «СТРОЙГАРАНТ»</dc:title>
</cp:coreProperties>
</file>