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0371951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 №  7 от « 23 » апреля  2015 г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lineRule="exact" w:line="24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олосов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ЕШИ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УПРЕЖД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ОСТАНОВ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йствие свидетель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ОО «Технические системы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ОО «Центр индивидуаль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6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ОО «Пра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.06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;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3:00Z</dcterms:created>
  <dc:creator>Воронцова</dc:creator>
  <dc:description/>
  <dc:language>en-US</dc:language>
  <cp:lastModifiedBy>Воронцова</cp:lastModifiedBy>
  <cp:lastPrinted>2014-11-18T16:24:00Z</cp:lastPrinted>
  <dcterms:modified xsi:type="dcterms:W3CDTF">2015-04-21T08:08:00Z</dcterms:modified>
  <cp:revision>4</cp:revision>
  <dc:subject/>
  <dc:title>Некоммерческое партнерство                          «СТРОЙГАРАНТ»</dc:title>
</cp:coreProperties>
</file>