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0969908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 от « 12 » марта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 и мерам дисциплинарного воздействия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Рассмотрены материалы по устранению нарушений по актам контрольных проверок и ранее примененным мерам дисциплинарного воздействия к членам Партнер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1.1. Учесть, что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троймонтаж» № 135. приостановлено с 13.02.15 до 09.04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иду отсутствия договора страхования решением Правления Партнерства от 29.01.15. Добавить к причинам приостановления нарушения по акту проверки и отсутствие контактов с предприятием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Зе Фёст Билдинг Компа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05.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Воронцова</dc:creator>
  <dc:description/>
  <cp:keywords/>
  <dc:language>en-US</dc:language>
  <cp:lastModifiedBy>Воронцова</cp:lastModifiedBy>
  <cp:lastPrinted>2014-11-18T16:24:00Z</cp:lastPrinted>
  <dcterms:modified xsi:type="dcterms:W3CDTF">2015-03-12T06:15:00Z</dcterms:modified>
  <cp:revision>6</cp:revision>
  <dc:subject/>
  <dc:title>Некоммерческое партнерство                          «СТРОЙГАРАНТ»</dc:title>
</cp:coreProperties>
</file>