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874263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от « 12 » февра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 и мерам дисциплинарного воздействия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ы материалы по устранению нарушений по актам контрольных проверок и ранее примененным мерам дисциплинарного воздействия к членам Партне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1. Выдать ПРЕДПИСАНИЕ об устранении до 26.02.15 нарушений по акту провер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Строймонтаж» № 135.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сть, что решением Правления Партнерства от 29.01.15 действие свидетельства приостановлено с 13.02.15 ввиду отсутствия договора страхования)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09.04.15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тройПутьСервис» № 108 по виду работ № 9 </w:t>
      </w:r>
      <w:r>
        <w:rPr>
          <w:rFonts w:cs="Times New Roman" w:ascii="Times New Roman" w:hAnsi="Times New Roman"/>
          <w:sz w:val="24"/>
          <w:szCs w:val="24"/>
        </w:rPr>
        <w:t>ввиду отсутствия специалистов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.04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0:00Z</dcterms:created>
  <dc:creator>Воронцова</dc:creator>
  <dc:description/>
  <dc:language>en-US</dc:language>
  <cp:lastModifiedBy>Воронцова</cp:lastModifiedBy>
  <cp:lastPrinted>2014-11-18T16:24:00Z</cp:lastPrinted>
  <dcterms:modified xsi:type="dcterms:W3CDTF">2015-02-09T11:03:00Z</dcterms:modified>
  <cp:revision>3</cp:revision>
  <dc:subject/>
  <dc:title>Некоммерческое партнерство                          «СТРОЙГАРАНТ»</dc:title>
</cp:coreProperties>
</file>