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5 от « 24 » сен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 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Рассмотрены результаты устранения нарушений по Актам контрольных проверок и мерам дисциплинарного воздействия по состоянию на 24.09.15. 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СРО «СТРОЙПРОЕКТГАРАНТ»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Проектная компания «Альянс» № 78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ранившему нарушения по акту проверк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ТК Пневм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мпульс-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лим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</w:tbl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44:00Z</dcterms:created>
  <dc:creator>Воронцова</dc:creator>
  <dc:description/>
  <cp:keywords/>
  <dc:language>en-US</dc:language>
  <cp:lastModifiedBy>Воронцова</cp:lastModifiedBy>
  <cp:lastPrinted>2015-09-23T15:58:00Z</cp:lastPrinted>
  <dcterms:modified xsi:type="dcterms:W3CDTF">2015-09-23T11:43:00Z</dcterms:modified>
  <cp:revision>7</cp:revision>
  <dc:subject/>
  <dc:title>Некоммерческое партнерство                          «СТРОЙГАРАНТ»</dc:title>
</cp:coreProperties>
</file>