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от « 27 » авгус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 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3.08.15. Имеются выявленные при проверке и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ть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информация дл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страх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ая компания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СТРОЙ-Ю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до 22 октября 2015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. ввиду отсутствия специалистов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Энергосетьстрой» № 76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виды работ № 9, 13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ИНСТРОЙ-ЮГ» №140, вид работ № 3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Проектная компания «Альянс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ему договор страхования,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ПРИОСТАНОВИТЬ его действие до 22.10.15 по виду работ № 13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виду отсутствия специалисто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ть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ФОРМ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</w:tbl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6:00Z</dcterms:created>
  <dc:creator>Воронцова</dc:creator>
  <dc:description/>
  <cp:keywords/>
  <dc:language>en-US</dc:language>
  <cp:lastModifiedBy>Воронцова</cp:lastModifiedBy>
  <cp:lastPrinted>2015-08-12T16:10:00Z</cp:lastPrinted>
  <dcterms:modified xsi:type="dcterms:W3CDTF">2015-09-07T10:43:00Z</dcterms:modified>
  <cp:revision>8</cp:revision>
  <dc:subject/>
  <dc:title>Некоммерческое партнерство                          «СТРОЙГАРАНТ»</dc:title>
</cp:coreProperties>
</file>