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005728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от « 21 » ма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отсутствии договоров страхова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материалы дела ООО «Азимут-СТ» № 89 и ООО «Настена» № 69, свидетельство которым было ПРЕКРАЩЕНО ввиду нарушений по акту проверки, в том числе по повышению квалификации специалистов, а также отсутствия договора страхования гражданской ответственности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неустранением нарушений по акту проверки, отсутствием договора страхования и истечением срока прекращ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 № 8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язи с устранением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Правлению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астена» № 6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8:00Z</dcterms:created>
  <dc:creator>Воронцова</dc:creator>
  <dc:description/>
  <cp:keywords/>
  <dc:language>en-US</dc:language>
  <cp:lastModifiedBy>Воронцова</cp:lastModifiedBy>
  <cp:lastPrinted>2014-05-21T11:26:00Z</cp:lastPrinted>
  <dcterms:modified xsi:type="dcterms:W3CDTF">2014-05-21T05:40:00Z</dcterms:modified>
  <cp:revision>7</cp:revision>
  <dc:subject/>
  <dc:title>Некоммерческое партнерство                          «СТРОЙГАРАНТ»</dc:title>
</cp:coreProperties>
</file>