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object w:dxaOrig="10541" w:dyaOrig="3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35pt;margin-top:-5.45pt;width:206.25pt;height:6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9493035" r:id="rId2"/>
        </w:object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6 от « 22 » апреля  2014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Бородина Е.Л. – член комиссии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3"/>
        </w:numPr>
        <w:ind w:left="1068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актам проверки и отсутствии договоров страхования.</w:t>
      </w:r>
    </w:p>
    <w:p>
      <w:pPr>
        <w:pStyle w:val="Normal"/>
        <w:spacing w:before="8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мотрены материалы дела ООО «Азимут-СТ» № 89 и ООО «Настена» № 69, свидетельство которым было ПРИОСТАНОВЛЕНО ввиду нарушений по акту проверки, в том числе по повышению квалификации специалистов, а также отсутствия договора страхования гражданской ответственности.</w:t>
      </w:r>
    </w:p>
    <w:p>
      <w:pPr>
        <w:pStyle w:val="Normal"/>
        <w:spacing w:before="120" w:after="0"/>
        <w:ind w:left="786" w:hanging="77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      ПРОТИВ –   0,     ВОЗД, -    0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1. В связи с неустранением нарушений по акту проверки и отсутствием договора страхования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>ПРЕКРАТИТЬ до 20.05.14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о допуске в полном объеме </w:t>
      </w:r>
      <w:r>
        <w:rPr>
          <w:rFonts w:cs="Times New Roman" w:ascii="Times New Roman" w:hAnsi="Times New Roman"/>
          <w:b/>
          <w:sz w:val="24"/>
          <w:szCs w:val="24"/>
        </w:rPr>
        <w:t>ООО «Азимут-СТ» № 89  и ООО «Настена» № 69.</w:t>
      </w:r>
    </w:p>
    <w:p>
      <w:pPr>
        <w:pStyle w:val="Normal"/>
        <w:spacing w:before="120" w:after="0"/>
        <w:ind w:left="43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43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left="43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я</w:t>
        <w:tab/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Член комиссии:</w:t>
        <w:tab/>
        <w:tab/>
        <w:tab/>
        <w:tab/>
        <w:tab/>
        <w:t>Е.Л. Бородина</w:t>
      </w:r>
    </w:p>
    <w:sectPr>
      <w:footerReference w:type="default" r:id="rId4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51:00Z</dcterms:created>
  <dc:creator>Воронцова</dc:creator>
  <dc:description/>
  <cp:keywords/>
  <dc:language>en-US</dc:language>
  <cp:lastModifiedBy>Воронцова</cp:lastModifiedBy>
  <cp:lastPrinted>2014-04-21T14:13:00Z</cp:lastPrinted>
  <dcterms:modified xsi:type="dcterms:W3CDTF">2014-04-22T08:30:00Z</dcterms:modified>
  <cp:revision>6</cp:revision>
  <dc:subject/>
  <dc:title>Некоммерческое партнерство                          «СТРОЙГАРАНТ»</dc:title>
</cp:coreProperties>
</file>