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266688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от « 11 » марта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шение Контрольного комитета от 11.03.14 и материалы дела ООО «Настена» № 69 об устранении нарушений по акту проверки, в том числе по повышению квалификации специалистов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неустранением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Настена» № 69 в части вида работ №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сроки действия договоров страхования с учетом предоставления нового договора за 15 дней до окончания действия предыдущего договора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непредоставлением в установленные сроки нового договора страх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ДИТЬ ООО «Настена» № 69 и ООО «Азимут-СТ» № 89, </w:t>
      </w:r>
      <w:r>
        <w:rPr>
          <w:rFonts w:cs="Times New Roman" w:ascii="Times New Roman" w:hAnsi="Times New Roman"/>
          <w:sz w:val="24"/>
          <w:szCs w:val="24"/>
        </w:rPr>
        <w:t>что действие свидетельства будет приостановлено с момента окончания действия договора страхования (соответственно с 24.03.14 и 22.03.14).</w:t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5:00Z</dcterms:created>
  <dc:creator>Воронцова</dc:creator>
  <dc:description/>
  <dc:language>en-US</dc:language>
  <cp:lastModifiedBy>Воронцова</cp:lastModifiedBy>
  <cp:lastPrinted>2014-03-11T14:53:00Z</cp:lastPrinted>
  <dcterms:modified xsi:type="dcterms:W3CDTF">2014-03-11T08:56:00Z</dcterms:modified>
  <cp:revision>4</cp:revision>
  <dc:subject/>
  <dc:title>Некоммерческое партнерство                          «СТРОЙГАРАНТ»</dc:title>
</cp:coreProperties>
</file>