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922812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от « 28 » янва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проверки, приостановлению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результаты устранения нарушений по актам контрольных проверок. Имеются неустраненные в установленные сроки нарушения у ООО «Экостоп плюс» № 106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сть, что решением Правления Партнерства № 26 от 21.11.13 был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ЛЕ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b/>
          <w:sz w:val="24"/>
          <w:szCs w:val="24"/>
        </w:rPr>
        <w:t>«Экостоп плюс» № 10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окончанием срока приостановления и непрнятием мер к устранению нарушений предложить 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Экостоп плюс» № 106</w:t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2:00Z</dcterms:created>
  <dc:creator>Воронцова</dc:creator>
  <dc:description/>
  <cp:keywords/>
  <dc:language>en-US</dc:language>
  <cp:lastModifiedBy>Воронцова</cp:lastModifiedBy>
  <cp:lastPrinted>2013-12-24T15:06:00Z</cp:lastPrinted>
  <dcterms:modified xsi:type="dcterms:W3CDTF">2014-01-28T08:38:00Z</dcterms:modified>
  <cp:revision>6</cp:revision>
  <dc:subject/>
  <dc:title>Некоммерческое партнерство                          «СТРОЙГАРАНТ»</dc:title>
</cp:coreProperties>
</file>