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2072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21 » авгус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и прекращение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, повлекших приостановку действия свидетельства о допуске к работам ввиду отсутствия договора страхования гражданской ответственности у ООО «Химтехснаб», реестр. № 61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Направить в Правление Партнерства предложение: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2"/>
          <w:szCs w:val="22"/>
        </w:rPr>
        <w:t>ООО «Химтехснаб», реестровый № 61</w:t>
      </w:r>
      <w:r>
        <w:rPr>
          <w:rFonts w:cs="Times New Roman" w:ascii="Times New Roman" w:hAnsi="Times New Roman"/>
          <w:sz w:val="22"/>
          <w:szCs w:val="22"/>
        </w:rPr>
        <w:t>,  не предоставивший договор страхования гражданской ответственности и ввиду окончания срока действия приостановки и прекращения действия свидетельства о допуске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Воронцова</dc:creator>
  <dc:description/>
  <cp:keywords/>
  <dc:language>en-US</dc:language>
  <cp:lastModifiedBy>Воронцова</cp:lastModifiedBy>
  <cp:lastPrinted>2013-08-21T16:04:00Z</cp:lastPrinted>
  <dcterms:modified xsi:type="dcterms:W3CDTF">2013-08-21T11:35:00Z</dcterms:modified>
  <cp:revision>2</cp:revision>
  <dc:subject/>
  <dc:title>Некоммерческое партнерство                          «СТРОЙГАРАНТ»</dc:title>
</cp:coreProperties>
</file>