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8219067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8 от « 27 » июн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114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, повлекших приостановку действия свидетельства о допуске к работам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результаты устранения нарушений, повлекших приостановку действия свидетельства о допуске к работам ввиду отсутствия договора страхования гражданской ответственности у ООО «Киров ЖД СпецСтрой», реестр. № 67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Направить в Правление Партнерства предложение: в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Киров ЖД СпецСтрой», реестровый № 67</w:t>
      </w:r>
      <w:r>
        <w:rPr>
          <w:rFonts w:cs="Times New Roman" w:ascii="Times New Roman" w:hAnsi="Times New Roman"/>
          <w:sz w:val="22"/>
          <w:szCs w:val="22"/>
        </w:rPr>
        <w:t>, предоставившему договор страхования гражданской ответственности.</w:t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14:00Z</dcterms:created>
  <dc:creator>Воронцова</dc:creator>
  <dc:description/>
  <cp:keywords/>
  <dc:language>en-US</dc:language>
  <cp:lastModifiedBy>Воронцова</cp:lastModifiedBy>
  <cp:lastPrinted>2013-06-19T13:10:00Z</cp:lastPrinted>
  <dcterms:modified xsi:type="dcterms:W3CDTF">2013-06-27T04:16:00Z</dcterms:modified>
  <cp:revision>3</cp:revision>
  <dc:subject/>
  <dc:title>Некоммерческое партнерство                          «СТРОЙГАРАНТ»</dc:title>
</cp:coreProperties>
</file>